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draw Manual For Version 2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shon Elber &amp; Peter Coope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EDRAW - Electrical Engineering Drawings (ver 2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EEDRAW/EED-PS/EEDEPSON ARE LICENSED FREE OF CHARG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BSOLUTELY NO WARRANTY, TO THE EXTENT PERMIT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STATE LAW. EXCEPT WHEN OTHERWISE STATED IN WRITING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SHON ELBER PROVIDE EEDRAW/EED-PS/EEDEPSON PROGRAMS "AS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.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AS TO THE QUALITY AND PERFORMANCE OF THE PROGRAM IS WITH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EEDRAW/EED-PS/EEDEPSON PROGRAMS PROVE DEFECTIV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UNLESS REQUIRED BY APPLICABLE LAW WILL GERSHON EL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TO YOU FOR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ES,OR OTHER SPECIAL,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(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SS OF DATA OR A FAILURE OF THE PROGRAM TO OPER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NOT DISTRIBUTED BY GERSHON ELBER) THE PROGRAM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ADVISED OF THE POSSIBILITY OF SUCH DAMAGES,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Draw is a simple parametric drawing program, specifically designed for EE</w:t>
      </w:r>
    </w:p>
    <w:p>
      <w:pPr>
        <w:pStyle w:val="PreformattedText"/>
        <w:bidi w:val="0"/>
        <w:jc w:val="left"/>
        <w:rPr/>
      </w:pPr>
      <w:r>
        <w:rPr/>
        <w:t>(Electrical Engineering) type of drawing. The program fully allows new parametric</w:t>
      </w:r>
    </w:p>
    <w:p>
      <w:pPr>
        <w:pStyle w:val="PreformattedText"/>
        <w:bidi w:val="0"/>
        <w:jc w:val="left"/>
        <w:rPr/>
      </w:pPr>
      <w:r>
        <w:rPr/>
        <w:t>types, through library mechanisms, and in fact all the EE types are defined this way.</w:t>
      </w:r>
    </w:p>
    <w:p>
      <w:pPr>
        <w:pStyle w:val="PreformattedText"/>
        <w:bidi w:val="0"/>
        <w:jc w:val="left"/>
        <w:rPr/>
      </w:pPr>
      <w:r>
        <w:rPr/>
        <w:t>This library mechanism is extremely useful in defining new types and can be used for</w:t>
      </w:r>
    </w:p>
    <w:p>
      <w:pPr>
        <w:pStyle w:val="PreformattedText"/>
        <w:bidi w:val="0"/>
        <w:jc w:val="left"/>
        <w:rPr/>
      </w:pPr>
      <w:r>
        <w:rPr/>
        <w:t>other applications other than 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raphic devices are supported for display: Hercules, CGA, ATT, EGA,</w:t>
      </w:r>
    </w:p>
    <w:p>
      <w:pPr>
        <w:pStyle w:val="PreformattedText"/>
        <w:bidi w:val="0"/>
        <w:jc w:val="left"/>
        <w:rPr/>
      </w:pPr>
      <w:r>
        <w:rPr/>
        <w:t>VGA and SVGA (through user provided BGI driver). The following printing devices are</w:t>
      </w:r>
    </w:p>
    <w:p>
      <w:pPr>
        <w:pStyle w:val="PreformattedText"/>
        <w:bidi w:val="0"/>
        <w:jc w:val="left"/>
        <w:rPr/>
      </w:pPr>
      <w:r>
        <w:rPr/>
        <w:t>supported (via the printing drivers): EPSON compatible printers (8 pins), PostScript</w:t>
      </w:r>
    </w:p>
    <w:p>
      <w:pPr>
        <w:pStyle w:val="PreformattedText"/>
        <w:bidi w:val="0"/>
        <w:jc w:val="left"/>
        <w:rPr/>
      </w:pPr>
      <w:r>
        <w:rPr/>
        <w:t xml:space="preserve">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EEDraw [-z] *[FileName[.EE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[-z] Print version number and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>The program comes with quite common setup. If you have a mouse and a</w:t>
      </w:r>
    </w:p>
    <w:p>
      <w:pPr>
        <w:pStyle w:val="PreformattedText"/>
        <w:bidi w:val="0"/>
        <w:jc w:val="left"/>
        <w:rPr/>
      </w:pPr>
      <w:r>
        <w:rPr/>
        <w:t>VGA/EGA/Hercules/CGA then you can simply start eedraw. Typing 'eedraw</w:t>
      </w:r>
    </w:p>
    <w:p>
      <w:pPr>
        <w:pStyle w:val="PreformattedText"/>
        <w:bidi w:val="0"/>
        <w:jc w:val="left"/>
        <w:rPr/>
      </w:pPr>
      <w:r>
        <w:rPr/>
        <w:t>82720-1.eed 82720-2.eed' will restart eedraw and prompt you for two windows for the</w:t>
      </w:r>
    </w:p>
    <w:p>
      <w:pPr>
        <w:pStyle w:val="PreformattedText"/>
        <w:bidi w:val="0"/>
        <w:jc w:val="left"/>
        <w:rPr/>
      </w:pPr>
      <w:r>
        <w:rPr/>
        <w:t>above two files. Click on left button (return on keyboard) to pick window corners.</w:t>
      </w:r>
    </w:p>
    <w:p>
      <w:pPr>
        <w:pStyle w:val="PreformattedText"/>
        <w:bidi w:val="0"/>
        <w:jc w:val="left"/>
        <w:rPr/>
      </w:pPr>
      <w:r>
        <w:rPr/>
        <w:t>Click on right button (space bar on keyboard) if you want to default size (maximum</w:t>
      </w:r>
    </w:p>
    <w:p>
      <w:pPr>
        <w:pStyle w:val="PreformattedText"/>
        <w:bidi w:val="0"/>
        <w:jc w:val="left"/>
        <w:rPr/>
      </w:pPr>
      <w:r>
        <w:rPr/>
        <w:t>size). Alt-Q, by default, will take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2.4 onwards a layer structure has been implemented, this will enable the</w:t>
      </w:r>
    </w:p>
    <w:p>
      <w:pPr>
        <w:pStyle w:val="PreformattedText"/>
        <w:bidi w:val="0"/>
        <w:jc w:val="left"/>
        <w:rPr/>
      </w:pPr>
      <w:r>
        <w:rPr/>
        <w:t>user to display only the information on the screen they want, also in adding new</w:t>
      </w:r>
    </w:p>
    <w:p>
      <w:pPr>
        <w:pStyle w:val="PreformattedText"/>
        <w:bidi w:val="0"/>
        <w:jc w:val="left"/>
        <w:rPr/>
      </w:pPr>
      <w:r>
        <w:rPr/>
        <w:t>layers of there own further detail and notes can be added to a drawing. Hard copy of</w:t>
      </w:r>
    </w:p>
    <w:p>
      <w:pPr>
        <w:pStyle w:val="PreformattedText"/>
        <w:bidi w:val="0"/>
        <w:jc w:val="left"/>
        <w:rPr/>
      </w:pPr>
      <w:r>
        <w:rPr/>
        <w:t>drawings show only the layers that were turned on when the drawing was last saved,</w:t>
      </w:r>
    </w:p>
    <w:p>
      <w:pPr>
        <w:pStyle w:val="PreformattedText"/>
        <w:bidi w:val="0"/>
        <w:jc w:val="left"/>
        <w:rPr/>
      </w:pPr>
      <w:r>
        <w:rPr/>
        <w:t>all other information is hidden from th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rrect execution of the main program (EEDraw), the following files must exist</w:t>
      </w:r>
    </w:p>
    <w:p>
      <w:pPr>
        <w:pStyle w:val="PreformattedText"/>
        <w:bidi w:val="0"/>
        <w:jc w:val="left"/>
        <w:rPr/>
      </w:pPr>
      <w:r>
        <w:rPr/>
        <w:t xml:space="preserve">in one of the path direct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EDraw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EDraw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EDraw.b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EDraw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*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rrect execution of the printer drivers (EED-PS, EED-Epsn), the following files</w:t>
      </w:r>
    </w:p>
    <w:p>
      <w:pPr>
        <w:pStyle w:val="PreformattedText"/>
        <w:bidi w:val="0"/>
        <w:jc w:val="left"/>
        <w:rPr/>
      </w:pPr>
      <w:r>
        <w:rPr/>
        <w:t>must exists in one of the path directories (see also Appendix 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ED-PS.exe                  1. EED-Eps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ED-PS.cfg                  2. EED-Epsn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*.lib                       3. *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files (*.lib) are the same for the printer drivers and eedraw itself and</w:t>
      </w:r>
    </w:p>
    <w:p>
      <w:pPr>
        <w:pStyle w:val="PreformattedText"/>
        <w:bidi w:val="0"/>
        <w:jc w:val="left"/>
        <w:rPr/>
      </w:pPr>
      <w:r>
        <w:rPr/>
        <w:t>should exist probably only once. See SETUP below shows how to change the setup of</w:t>
      </w:r>
    </w:p>
    <w:p>
      <w:pPr>
        <w:pStyle w:val="PreformattedText"/>
        <w:bidi w:val="0"/>
        <w:jc w:val="left"/>
        <w:rPr/>
      </w:pPr>
      <w:r>
        <w:rPr/>
        <w:t xml:space="preserve">this programs. The default values should be enough to start and learn this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Draw set up is done through two files: EEDraw.cfg and EEDraw.b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Draw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s contain global parameters that should be selected and set only once, in final</w:t>
      </w:r>
    </w:p>
    <w:p>
      <w:pPr>
        <w:pStyle w:val="PreformattedText"/>
        <w:bidi w:val="0"/>
        <w:jc w:val="left"/>
        <w:rPr/>
      </w:pPr>
      <w:r>
        <w:rPr/>
        <w:t>installation stage. Empty lines or anything after a semicolon (';') is ignored. This file</w:t>
      </w:r>
    </w:p>
    <w:p>
      <w:pPr>
        <w:pStyle w:val="PreformattedText"/>
        <w:bidi w:val="0"/>
        <w:jc w:val="left"/>
        <w:rPr/>
      </w:pPr>
      <w:r>
        <w:rPr/>
        <w:t>is read once when eedraw is being started. Parameters that can be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utoPan -        Boolean flag. If TRUE, any operation involves in the draw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(such as move, copy or draw) will auto-pan i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 screen.  If FALSE, Panning option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ly to perform this operation.  This Boolean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rom the Status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Pan TRUE</w:t>
      </w:r>
    </w:p>
    <w:p>
      <w:pPr>
        <w:pStyle w:val="PreformattedText"/>
        <w:bidi w:val="0"/>
        <w:jc w:val="left"/>
        <w:rPr/>
      </w:pPr>
      <w:r>
        <w:rPr/>
        <w:t xml:space="preserve">2. WindowName -        Boolean flag. If TRUE each EEDraw data file name is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head of the window. If FALSE no name is prin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akes some  more space for the drawing itsel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lean flag can be set from the Window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Name TRUE</w:t>
      </w:r>
    </w:p>
    <w:p>
      <w:pPr>
        <w:pStyle w:val="PreformattedText"/>
        <w:bidi w:val="0"/>
        <w:jc w:val="left"/>
        <w:rPr/>
      </w:pPr>
      <w:r>
        <w:rPr/>
        <w:t xml:space="preserve">3. ATKeyboard -        Boolean flag. If TRUE, it is assumed AT style keyboard bio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s (also known as Enhanced keyboard - if you have F11/F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your  keyboard, good chance you can set this to TRU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enable using  more complex scan codes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 by regular keyboard (such as  F11/F12)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 it may HANG your system if it is not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Keyboard FALSE</w:t>
      </w:r>
    </w:p>
    <w:p>
      <w:pPr>
        <w:pStyle w:val="PreformattedText"/>
        <w:bidi w:val="0"/>
        <w:jc w:val="left"/>
        <w:rPr/>
      </w:pPr>
      <w:r>
        <w:rPr/>
        <w:t>4. MouseSensitivity -  Integer flag. Default is set to 10 which is a good  start.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bigger makes the mouse less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Sensitivity 10</w:t>
      </w:r>
    </w:p>
    <w:p>
      <w:pPr>
        <w:pStyle w:val="PreformattedText"/>
        <w:bidi w:val="0"/>
        <w:jc w:val="left"/>
        <w:rPr/>
      </w:pPr>
      <w:r>
        <w:rPr/>
        <w:t xml:space="preserve">5. HVLines -           Boolean flag. If TRUE, lines are coerced to be vertica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tal only. This Boolean flag can be set from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VLines TRUE</w:t>
      </w:r>
    </w:p>
    <w:p>
      <w:pPr>
        <w:pStyle w:val="PreformattedText"/>
        <w:bidi w:val="0"/>
        <w:jc w:val="left"/>
        <w:rPr/>
      </w:pPr>
      <w:r>
        <w:rPr/>
        <w:t xml:space="preserve">6. SnapDistance -      Integer value. Sets the distance in drawing space of   poin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snapped. You probably do not want to chang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pecially not in  the middle of a drawing. This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set from Status main 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pDistance 16</w:t>
      </w:r>
    </w:p>
    <w:p>
      <w:pPr>
        <w:pStyle w:val="PreformattedText"/>
        <w:bidi w:val="0"/>
        <w:jc w:val="left"/>
        <w:rPr/>
      </w:pPr>
      <w:r>
        <w:rPr/>
        <w:t>7. Allow256Colors -    Boolean flag. 256 colours BGI drivers will have a richer 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urs. If FALSE such a driver will be forced to use only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urs  effectively having same colours are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colours   (EGAVGA.BGI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256Colors FALSE</w:t>
      </w:r>
    </w:p>
    <w:p>
      <w:pPr>
        <w:pStyle w:val="PreformattedText"/>
        <w:bidi w:val="0"/>
        <w:jc w:val="left"/>
        <w:rPr/>
      </w:pPr>
      <w:r>
        <w:rPr/>
        <w:t xml:space="preserve">8. AllowAsyncEvents -  Boolean flag. The user interface supports async ev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ing. This means that one can pop up something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else  is being popped up already for examp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advantage of the  ability to arbitrary "jump"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 However this may be VERY  confusing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it FALSE at least at the beginn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syncEvent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SaveBackMethod -    Integer. Underlaying windows are being saved for short  lif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pop up items such as queries. This integer select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save this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Conventional memory.     This obviously reduces the amount of memor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E drawings themsel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Expanded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XMS Extended memory      (currently not suppor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isk file.               For reasonable response this better be a ra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also SaveBackPath below.  The devic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is saved into, should be able to hold ~1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 16 colours BGI drivers and twice that for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urs BGI driv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BackMethod 1</w:t>
      </w:r>
    </w:p>
    <w:p>
      <w:pPr>
        <w:pStyle w:val="PreformattedText"/>
        <w:bidi w:val="0"/>
        <w:jc w:val="left"/>
        <w:rPr/>
      </w:pPr>
      <w:r>
        <w:rPr/>
        <w:t>10. SaveBackPath -     String. This string specifies where back windows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d. This full path should have a postfix '\' 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BackPath "f:\temp\"</w:t>
      </w:r>
    </w:p>
    <w:p>
      <w:pPr>
        <w:pStyle w:val="PreformattedText"/>
        <w:bidi w:val="0"/>
        <w:jc w:val="left"/>
        <w:rPr/>
      </w:pPr>
      <w:r>
        <w:rPr/>
        <w:t>11. Mouse -            Boolean flag. Inform the system if a Mouse exists or no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commented out, auto detection will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TRUE</w:t>
      </w:r>
    </w:p>
    <w:p>
      <w:pPr>
        <w:pStyle w:val="PreformattedText"/>
        <w:bidi w:val="0"/>
        <w:jc w:val="left"/>
        <w:rPr/>
      </w:pPr>
      <w:r>
        <w:rPr/>
        <w:t xml:space="preserve">12. Joystick -         Boolean flag. Inform the system if a joystick exists or no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TRUE for a joystick to be used. Person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ystick was not  found accurate enough for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stick FALSE</w:t>
      </w:r>
    </w:p>
    <w:p>
      <w:pPr>
        <w:pStyle w:val="PreformattedText"/>
        <w:bidi w:val="0"/>
        <w:jc w:val="left"/>
        <w:rPr/>
      </w:pPr>
      <w:r>
        <w:rPr/>
        <w:t>13. BGIDriverPath -    specifies where to look for the *.BGI drivers. Note the 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supplied with this program (type 'dir *.bgi') and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this path to the exact place you had moved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IDriverPath "C:/TC/BGI/ATI"</w:t>
      </w:r>
    </w:p>
    <w:p>
      <w:pPr>
        <w:pStyle w:val="PreformattedText"/>
        <w:bidi w:val="0"/>
        <w:jc w:val="left"/>
        <w:rPr/>
      </w:pPr>
      <w:r>
        <w:rPr/>
        <w:t xml:space="preserve">14. GraphDriver -      Set what type of display device to use. The relative dr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BGI are looked in the directory specified in BGIDriver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.  The following values are valid (same as TC 2.0/TC+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0 graphics.h file  if that hel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-     Auto detect (default, so you can delete this one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-     CGA (Hires two colours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-     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-     EGA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-     EGA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-     Herc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-     ATT (Not tes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-    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9    -     SVGA (super VGA - see SVGANameMod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Driver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SVGANameMode -     select a BGI driver to use. This driver is searched for   only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Driver above is set to 999. Thus driver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 by  600 in resolution but any driver with 4:3 aspect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robably be  o.k.. This driver is search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by BGIDriverPath  above. For example if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use is ATI.BGI and in mode 2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NameMode "ATI.2"</w:t>
      </w:r>
    </w:p>
    <w:p>
      <w:pPr>
        <w:pStyle w:val="PreformattedText"/>
        <w:bidi w:val="0"/>
        <w:jc w:val="left"/>
        <w:rPr/>
      </w:pPr>
      <w:r>
        <w:rPr/>
        <w:t>16. Libraries -        String value. A list of libraries (neither file type, nor  full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required - only the name) to automatically load on restart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 (','). Libraries can also be load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bs  main menu, and/or will be automatically load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ata file needs 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es "TTL4LS,EPROM,GENERAL,LINEAR"</w:t>
      </w:r>
    </w:p>
    <w:p>
      <w:pPr>
        <w:pStyle w:val="PreformattedText"/>
        <w:bidi w:val="0"/>
        <w:jc w:val="left"/>
        <w:rPr/>
      </w:pPr>
      <w:r>
        <w:rPr/>
        <w:t>17. LibrariesPath -    String Value. Full path where libraries from  LoadLibBy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ould be searched for. Note libraries loade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searched in all path dirs and specified by PATH env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>18. FrameWidth -       Integer value. Sets the border width for all windows.</w:t>
      </w:r>
    </w:p>
    <w:p>
      <w:pPr>
        <w:pStyle w:val="PreformattedText"/>
        <w:bidi w:val="0"/>
        <w:jc w:val="left"/>
        <w:rPr/>
      </w:pPr>
      <w:r>
        <w:rPr/>
        <w:t>19. Colours control.   Below are all colours values to select. Each can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8 col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ours are self explanatory and group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groups:  Root controls colours of the back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ot window. Actv sets the active  drawing window col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sv sets the passive window(s) colours. PopUp  controls all p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s like queries colours. Highlight sets the highlight 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ur. Below are the colour group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Root window -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Frameolor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ForeColor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BackColor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XorColor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op up menus/que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FrameColor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ForeColor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BackColor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XorColor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currently active file/window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vFrameColor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vForeColor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vBackColor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ll other passive files/windows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vFrameColor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vForeColor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vBackColor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High light colour - selected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Color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primary system layer colours,the program has upto 45 layers</w:t>
      </w:r>
    </w:p>
    <w:p>
      <w:pPr>
        <w:pStyle w:val="PreformattedText"/>
        <w:bidi w:val="0"/>
        <w:jc w:val="left"/>
        <w:rPr/>
      </w:pPr>
      <w:r>
        <w:rPr/>
        <w:t>available to the user with several of them preset, The numeric representation for</w:t>
      </w:r>
    </w:p>
    <w:p>
      <w:pPr>
        <w:pStyle w:val="PreformattedText"/>
        <w:bidi w:val="0"/>
        <w:jc w:val="left"/>
        <w:rPr/>
      </w:pPr>
      <w:r>
        <w:rPr/>
        <w:t>these layers is given at the end of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Wire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Bus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Gate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EEE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PinFun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PinNum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PinNam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RefDes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Attr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Device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Notes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NetNam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Pin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is configuration file is not found in any of the path directories, a message is</w:t>
      </w:r>
    </w:p>
    <w:p>
      <w:pPr>
        <w:pStyle w:val="PreformattedText"/>
        <w:bidi w:val="0"/>
        <w:jc w:val="left"/>
        <w:rPr/>
      </w:pPr>
      <w:r>
        <w:rPr/>
        <w:t>printed to the screen, and internal defaults will be used instead. This is NOT</w:t>
      </w:r>
    </w:p>
    <w:p>
      <w:pPr>
        <w:pStyle w:val="PreformattedText"/>
        <w:bidi w:val="0"/>
        <w:jc w:val="left"/>
        <w:rPr/>
      </w:pPr>
      <w:r>
        <w:rPr/>
        <w:t>recommended - fix that as soon as you can, as the internal defaults are not guaranteed</w:t>
      </w:r>
    </w:p>
    <w:p>
      <w:pPr>
        <w:pStyle w:val="PreformattedText"/>
        <w:bidi w:val="0"/>
        <w:jc w:val="left"/>
        <w:rPr/>
      </w:pPr>
      <w:r>
        <w:rPr/>
        <w:t>to be anything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Draw.b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allows you to bind any of the program internal functions (as can be selected</w:t>
      </w:r>
    </w:p>
    <w:p>
      <w:pPr>
        <w:pStyle w:val="PreformattedText"/>
        <w:bidi w:val="0"/>
        <w:jc w:val="left"/>
        <w:rPr/>
      </w:pPr>
      <w:r>
        <w:rPr/>
        <w:t>from any of the menus) to a specific key. Note some keys are hard-bound and can not</w:t>
      </w:r>
    </w:p>
    <w:p>
      <w:pPr>
        <w:pStyle w:val="PreformattedText"/>
        <w:bidi w:val="0"/>
        <w:jc w:val="left"/>
        <w:rPr/>
      </w:pPr>
      <w:r>
        <w:rPr/>
        <w:t>be used to rebind function (such as arrow keys - see Functionality below). The format</w:t>
      </w:r>
    </w:p>
    <w:p>
      <w:pPr>
        <w:pStyle w:val="PreformattedText"/>
        <w:bidi w:val="0"/>
        <w:jc w:val="left"/>
        <w:rPr/>
      </w:pPr>
      <w:r>
        <w:rPr/>
        <w:t>of the file is following. Empty lines, or lines begin with a semicolon (';') are ignored.</w:t>
      </w:r>
    </w:p>
    <w:p>
      <w:pPr>
        <w:pStyle w:val="PreformattedText"/>
        <w:bidi w:val="0"/>
        <w:jc w:val="left"/>
        <w:rPr/>
      </w:pPr>
      <w:r>
        <w:rPr/>
        <w:t>Every line consists of three items: "FunctionName KeyName ScanCode" separated by</w:t>
      </w:r>
    </w:p>
    <w:p>
      <w:pPr>
        <w:pStyle w:val="PreformattedText"/>
        <w:bidi w:val="0"/>
        <w:jc w:val="left"/>
        <w:rPr/>
      </w:pPr>
      <w:r>
        <w:rPr/>
        <w:t>white spaces. FunctionName are the fixed names this program supports (see blow).</w:t>
      </w:r>
    </w:p>
    <w:p>
      <w:pPr>
        <w:pStyle w:val="PreformattedText"/>
        <w:bidi w:val="0"/>
        <w:jc w:val="left"/>
        <w:rPr/>
      </w:pPr>
      <w:r>
        <w:rPr/>
        <w:t>KeyName is the name of the key ("AltK" for example) this FunctionName will be bound</w:t>
      </w:r>
    </w:p>
    <w:p>
      <w:pPr>
        <w:pStyle w:val="PreformattedText"/>
        <w:bidi w:val="0"/>
        <w:jc w:val="left"/>
        <w:rPr/>
      </w:pPr>
      <w:r>
        <w:rPr/>
        <w:t>to. Up to 4 characters are allowed for KeyName, and this name will appear in the main</w:t>
      </w:r>
    </w:p>
    <w:p>
      <w:pPr>
        <w:pStyle w:val="PreformattedText"/>
        <w:bidi w:val="0"/>
        <w:jc w:val="left"/>
        <w:rPr/>
      </w:pPr>
      <w:r>
        <w:rPr/>
        <w:t>menu which contains this function. ScanCode is the scan code of the bounded key.</w:t>
      </w:r>
    </w:p>
    <w:p>
      <w:pPr>
        <w:pStyle w:val="PreformattedText"/>
        <w:bidi w:val="0"/>
        <w:jc w:val="left"/>
        <w:rPr/>
      </w:pPr>
      <w:r>
        <w:rPr/>
        <w:t>If the key is regular ascii code, this ascii code is the scan code. If it is extended code</w:t>
      </w:r>
    </w:p>
    <w:p>
      <w:pPr>
        <w:pStyle w:val="PreformattedText"/>
        <w:bidi w:val="0"/>
        <w:jc w:val="left"/>
        <w:rPr/>
      </w:pPr>
      <w:r>
        <w:rPr/>
        <w:t>(such as F? keys are), add 256 to this value. All numbers should be in decimal.</w:t>
      </w:r>
    </w:p>
    <w:p>
      <w:pPr>
        <w:pStyle w:val="PreformattedText"/>
        <w:bidi w:val="0"/>
        <w:jc w:val="left"/>
        <w:rPr/>
      </w:pPr>
      <w:r>
        <w:rPr/>
        <w:t>Currently available FunctionName(s) and their associated main menu (see</w:t>
      </w:r>
    </w:p>
    <w:p>
      <w:pPr>
        <w:pStyle w:val="PreformattedText"/>
        <w:bidi w:val="0"/>
        <w:jc w:val="left"/>
        <w:rPr/>
      </w:pPr>
      <w:r>
        <w:rPr/>
        <w:t>Functionality section below for their descrip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E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E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All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EE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EEDA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EEDAs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Net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EE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To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E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Window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Window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Window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Window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s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LibBy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B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Lib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glOne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On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Lib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Un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Memory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Zoom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raw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ext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HV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nap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Lin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(not in any menu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currently available function set, and main modes. Although</w:t>
      </w:r>
    </w:p>
    <w:p>
      <w:pPr>
        <w:pStyle w:val="PreformattedText"/>
        <w:bidi w:val="0"/>
        <w:jc w:val="left"/>
        <w:rPr/>
      </w:pPr>
      <w:r>
        <w:rPr/>
        <w:t>most of the keys may be bound to any function as described in the Setup section</w:t>
      </w:r>
    </w:p>
    <w:p>
      <w:pPr>
        <w:pStyle w:val="PreformattedText"/>
        <w:bidi w:val="0"/>
        <w:jc w:val="left"/>
        <w:rPr/>
      </w:pPr>
      <w:r>
        <w:rPr/>
        <w:t>(EEDraw.bnd description), some of them are hard-bound and should not be used. Note</w:t>
      </w:r>
    </w:p>
    <w:p>
      <w:pPr>
        <w:pStyle w:val="PreformattedText"/>
        <w:bidi w:val="0"/>
        <w:jc w:val="left"/>
        <w:rPr/>
      </w:pPr>
      <w:r>
        <w:rPr/>
        <w:t>that in order for enhanced Keyboard scan codes to be used, such as F11 and F12,</w:t>
      </w:r>
    </w:p>
    <w:p>
      <w:pPr>
        <w:pStyle w:val="PreformattedText"/>
        <w:bidi w:val="0"/>
        <w:jc w:val="left"/>
        <w:rPr/>
      </w:pPr>
      <w:r>
        <w:rPr/>
        <w:t>'ATKeyboard' must be set to TRUE in eedraw.cfg file. See 'Mouse' and 'Joystick' in</w:t>
      </w:r>
    </w:p>
    <w:p>
      <w:pPr>
        <w:pStyle w:val="PreformattedText"/>
        <w:bidi w:val="0"/>
        <w:jc w:val="left"/>
        <w:rPr/>
      </w:pPr>
      <w:r>
        <w:rPr/>
        <w:t xml:space="preserve">eedraw.cfg for mouse and joystick setup. Below are the "hard-bound" ke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All the numeric keypad (arrow keys, home, PhUp, End, PgDn). These key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ove to cursor (even if mouse exists).</w:t>
      </w:r>
    </w:p>
    <w:p>
      <w:pPr>
        <w:pStyle w:val="PreformattedText"/>
        <w:bidi w:val="0"/>
        <w:jc w:val="left"/>
        <w:rPr/>
      </w:pPr>
      <w:r>
        <w:rPr/>
        <w:t>B.    All the numeric keys but 0 (used by shift-arrows).</w:t>
      </w:r>
    </w:p>
    <w:p>
      <w:pPr>
        <w:pStyle w:val="PreformattedText"/>
        <w:bidi w:val="0"/>
        <w:jc w:val="left"/>
        <w:rPr/>
      </w:pPr>
      <w:r>
        <w:rPr/>
        <w:t>C.    Enter (or Return) key. this is the SELECT key.</w:t>
      </w:r>
    </w:p>
    <w:p>
      <w:pPr>
        <w:pStyle w:val="PreformattedText"/>
        <w:bidi w:val="0"/>
        <w:jc w:val="left"/>
        <w:rPr/>
      </w:pPr>
      <w:r>
        <w:rPr/>
        <w:t>D.    Space bar. This is the ABORT key.</w:t>
      </w:r>
    </w:p>
    <w:p>
      <w:pPr>
        <w:pStyle w:val="PreformattedText"/>
        <w:bidi w:val="0"/>
        <w:jc w:val="left"/>
        <w:rPr/>
      </w:pPr>
      <w:r>
        <w:rPr/>
        <w:t>E.    Tab. This is equivalent to MIDDLE butt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are used to move the cursor (co-exist with mouse), and if shifted,</w:t>
      </w:r>
    </w:p>
    <w:p>
      <w:pPr>
        <w:pStyle w:val="PreformattedText"/>
        <w:bidi w:val="0"/>
        <w:jc w:val="left"/>
        <w:rPr/>
      </w:pPr>
      <w:r>
        <w:rPr/>
        <w:t>move cursor faster. In addition to the cursor movement, three important keys are</w:t>
      </w:r>
    </w:p>
    <w:p>
      <w:pPr>
        <w:pStyle w:val="PreformattedText"/>
        <w:bidi w:val="0"/>
        <w:jc w:val="left"/>
        <w:rPr/>
      </w:pPr>
      <w:r>
        <w:rPr/>
        <w:t>defined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SELECT key, hard-bound to the Enter (or Return), left button on mouse,  if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and button 1 on the joystick, if exists.</w:t>
      </w:r>
    </w:p>
    <w:p>
      <w:pPr>
        <w:pStyle w:val="PreformattedText"/>
        <w:bidi w:val="0"/>
        <w:jc w:val="left"/>
        <w:rPr/>
      </w:pPr>
      <w:r>
        <w:rPr/>
        <w:t>B.    ABORT key, hard-bound to the Space bar, right button on mouse if such  ex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utton 2 on the joystick, if exists.</w:t>
      </w:r>
    </w:p>
    <w:p>
      <w:pPr>
        <w:pStyle w:val="PreformattedText"/>
        <w:bidi w:val="0"/>
        <w:jc w:val="left"/>
        <w:rPr/>
      </w:pPr>
      <w:r>
        <w:rPr/>
        <w:t>C.    MIDDLE key, hard-bound to the Tab, middle button on mouse if such  exist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both mouse buttons), and both buttons on the joystick. All the ee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described below uses these hard-bou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supports multi file editing via multi window system (running on regular</w:t>
      </w:r>
    </w:p>
    <w:p>
      <w:pPr>
        <w:pStyle w:val="PreformattedText"/>
        <w:bidi w:val="0"/>
        <w:jc w:val="left"/>
        <w:rPr/>
      </w:pPr>
      <w:r>
        <w:rPr/>
        <w:t>DOS). Each time a file is being open, a new window is created for it. If window header</w:t>
      </w:r>
    </w:p>
    <w:p>
      <w:pPr>
        <w:pStyle w:val="PreformattedText"/>
        <w:bidi w:val="0"/>
        <w:jc w:val="left"/>
        <w:rPr/>
      </w:pPr>
      <w:r>
        <w:rPr/>
        <w:t>is to be shown (see ShowName function below) the file name the window is associated</w:t>
      </w:r>
    </w:p>
    <w:p>
      <w:pPr>
        <w:pStyle w:val="PreformattedText"/>
        <w:bidi w:val="0"/>
        <w:jc w:val="left"/>
        <w:rPr/>
      </w:pPr>
      <w:r>
        <w:rPr/>
        <w:t>with is displayed, in addition to its current drawing layer, and the status information.</w:t>
      </w:r>
    </w:p>
    <w:p>
      <w:pPr>
        <w:pStyle w:val="PreformattedText"/>
        <w:bidi w:val="0"/>
        <w:jc w:val="left"/>
        <w:rPr/>
      </w:pPr>
      <w:r>
        <w:rPr/>
        <w:t>The status is shown on the right hand side of the title bar, displaying the current</w:t>
      </w:r>
    </w:p>
    <w:p>
      <w:pPr>
        <w:pStyle w:val="PreformattedText"/>
        <w:bidi w:val="0"/>
        <w:jc w:val="left"/>
        <w:rPr/>
      </w:pPr>
      <w:r>
        <w:rPr/>
        <w:t>windows drawing modes and attributes. Below is a representation of the status</w:t>
      </w:r>
    </w:p>
    <w:p>
      <w:pPr>
        <w:pStyle w:val="PreformattedText"/>
        <w:bidi w:val="0"/>
        <w:jc w:val="left"/>
        <w:rPr/>
      </w:pP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ode     Line Drawing       Snap         Line Width     Single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)riginal  -           this file is exactly the same as first load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)odified  -           the current file state should be saved. Data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ra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)rthoganal      -           Lines only either vertical or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ngular   -           Lines can be drawn in any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gives a numeric display of the current sn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adi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Width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shows the current line drawing width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Colou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)ingle    -           All the layers which are turned on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ingle col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)ormal    -           All the layers which are turned on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tiv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on the number of windows/files that may be open at once, aside</w:t>
      </w:r>
    </w:p>
    <w:p>
      <w:pPr>
        <w:pStyle w:val="PreformattedText"/>
        <w:bidi w:val="0"/>
        <w:jc w:val="left"/>
        <w:rPr/>
      </w:pPr>
      <w:r>
        <w:rPr/>
        <w:t>from DOS and memory limits. The libraries are being shared between all files, so</w:t>
      </w:r>
    </w:p>
    <w:p>
      <w:pPr>
        <w:pStyle w:val="PreformattedText"/>
        <w:bidi w:val="0"/>
        <w:jc w:val="left"/>
        <w:rPr/>
      </w:pPr>
      <w:r>
        <w:rPr/>
        <w:t>reduce memory usage. This means that even if two (or more) files needs LINEAR.LIB</w:t>
      </w:r>
    </w:p>
    <w:p>
      <w:pPr>
        <w:pStyle w:val="PreformattedText"/>
        <w:bidi w:val="0"/>
        <w:jc w:val="left"/>
        <w:rPr/>
      </w:pPr>
      <w:r>
        <w:rPr/>
        <w:t>it will be loaded once into memory. However, there is no way for the program to</w:t>
      </w:r>
    </w:p>
    <w:p>
      <w:pPr>
        <w:pStyle w:val="PreformattedText"/>
        <w:bidi w:val="0"/>
        <w:jc w:val="left"/>
        <w:rPr/>
      </w:pPr>
      <w:r>
        <w:rPr/>
        <w:t>detect which file uses which library when they are being saved and it is assumed ALL</w:t>
      </w:r>
    </w:p>
    <w:p>
      <w:pPr>
        <w:pStyle w:val="PreformattedText"/>
        <w:bidi w:val="0"/>
        <w:jc w:val="left"/>
        <w:rPr/>
      </w:pPr>
      <w:r>
        <w:rPr/>
        <w:t>libraries currently loaded are being used by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w type of interactors are defined to query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 Yes/No question - prompt the question, with Yes and No button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key will select the answer. ABORT key is ignored. One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/N keys as well to signal Yes/No answ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 Continue question - prompt a message, and wait for SELEC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button. ABORT key is ignored. One may use the C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  String question - prompt a message, and waits for string input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ates a full line editor as follows (independent of key bindings):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nd Left arrows will move right and left. Insert tog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/Overwrite modes (toggles cursor shape). Delete deletes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* Backspace deletes character to the back. Home and E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beginning/end of string respectively. Esc clear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Return will terminate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  List question - prompt with a list of items (files names for example)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will be picked by the SELECT key if applicative (when view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nothing needs to be picked). ABORT key will usually abo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but may have some special operation as well or may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  Menu(s) question. Two types of menus are used - top dow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menu, and pop up on special occasions. Menus behave very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List questions. SELECT key selects menu item while ABOR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abort the menu with no selection at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File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EDFile      -    Prompts for a file name (List question), and reads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, if SELECT key, abort if ABORT key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ype must be '.eed'. A new window is created for it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is prompted to set the window siz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zeWind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EDFile       -    Creates a new drawing window not assosicated with an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way to create new drawings.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t the window size (see ResizeWind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AllEED       -    Saves all unsaved drawings. This is probably useful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ting eedr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EEDFile      -    Saves currently edited file. This routine can be used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ew file was saved at list once, or it was loaded.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, it will be saved on the same name, after renaming 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to have '.bak' extension. Ask for verification (Yes/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EEDAsOld     -    Same as SaveEEDFile, but prompts with list of all '.eed'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urrent directory, and saved by the name selected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key, or abort if ABORT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EEDAsNew     -    Same as SaveEEDFile, but prompts for a new file us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NetList      -    Saves a net list for the active window. Default name is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'.eed' but with '.net' type. Net list is generated by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e and bus object in the drawing. A draw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gned ahead of time so the net list will be correct i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ec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The net list can not identify individual pins in a BUS and  will list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s one (BUS) connection. Therefore  bus lines should be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ly if this program is  to make a full net list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Since only lines and buses are scanned, library items  connected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will not be detected. An  easy solution is to put a dummy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there so  that connection will be scanned correctly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list is generated the scanned lines/buses are highlighted s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non scanned ones can be easi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EEDFile     -    Closes a drawing window associated with a file. Note that n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bove saving functions close the window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is the only way to close a window.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ication if data modified (Yes/No ques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All         -    Clears all eedrawing data in a picked window.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 to "click" on the window to clear.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ication (Yes/No qu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      -    Display content of current directory as in List question.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key and ABORT key can be used to exit thi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ke LoadEEDFile, all files ar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ir        -    Prompts with String question for a new directory. 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is provided to begin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ToDos       -    "Fork"s (I wish this was true...) to the DOS O.S. . Type 'exit'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S prompt to return to EEDr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EEdraw       -    Exits the Program. Ask for verification (Yes/No ques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sue a warning if not all file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Window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Window        -    Pops up a window the user picks. The window is being p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"clicking" on it. ABORT key aborts this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shWindow       -    Pushes down a window the user picks. The window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cked by "clicking" on it. ABORT key aborts this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Window       -    Moves a window the user picks. The window is being pic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licking" on it. ABORT key aborts this operation.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frame is popped up so current position is all vi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sor prompt changes to a box in the window siz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needs to place as the new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eWindow     -    Same as MoveWindow but for resizing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Size         -    Blows up a window the user picks. The window is being p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"clicking" on it. ABORT key aborts this oper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window as big as possible in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Calling this function again on the window will re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original size. This function may be activated on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ndow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ame         -    A toggle to show/hide window name. The window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the filename the window is associated with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is the current status of the drawing window,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codes, see earlier in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Active       -    All drawing operations are performed on the active window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one drawing window exists it is the active one. If mo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ctly one of them is the active one. This function s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ve window by a user pick. The window is being p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"clicking" on it. ABORT key aborts this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Active       -    All drawing operations are performed on the active window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one drawing window exists it is the active one. If mo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ctly one of them is the active one. This function s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ve window by name. A list query of all draw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ile) names is being popped up and the selected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WindowLeft         -     Pan the ACTIVE window a half window to the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WindowRight        -     Pan the ACTIVE window a half window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WindowUp           -     Pan the ACTIVE window a half window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WindowDown         -     Pan the ACTIVE window a half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Display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mOut          -    Zoom out (center of screen remains at center) by factor of 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if you zoom out from regular zoom factor,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ppear as it can not be shrinked. You can enable tex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tus menu manu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oomIn           -    Zoom in (center of screen remains at center) by factor of 2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omReset - Reset Zoom value to the regular zoom fa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rawAll        -    Redraw 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Lib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Library      -    Prompts for a file name (List question), and reads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y directory, if SELECT key, abort if ABORT key. No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must be '.lib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LibByName    -    Loads one or several libraries (separated by commas)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ing their names. To load EPROM.LIB and LINEAR.LI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prom,linear" should be typed. Libraries are been search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s specified by the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Library      -    Prompts with all loaded libraries with List question, and fre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lected one if SELECT key, abort if AB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Library      -    Prompts with all loaded libraries with List question, If a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been selected via SELECT key, prompt with all pa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in this library again with a List question.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art with SELECT key will display it. ABORT will go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y List question, which can be aborted again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Library       -    Displays content of library directory library files (tho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.lib' extension) as in List question. Both SELECT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key can be used to exi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DirLibrary     -    Prompts with String question for a new directory fo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. Old directory is provided to begin with.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ed for Load/DirLibrary routines above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LibByName and auto library loading upon eedra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ing will search all directories as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Draw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Line         -    Enters drawing mode. If HVLines is set (see SETU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EDraw.cfg section), only horizontal/vertical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. In this mode, pressing SELECT key will insert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in the created polyline and pressing ABORT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entered point. If however, there are no points at a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polyline, ABORT key will abort this mode.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SELECT twice (at the SAME place as the la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) will complete the drawn polyline. MIDDLE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complete the line draw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Wire         -    Same functionality as above, but forces the drawing lay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'Wire' layer, wether it is enabled or not. Once th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, the current layer is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Bus          -    Same as DrawLine, but draw thicker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Connect      -    Draw a connection junction, if SELECT key is press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if ABORT key is 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Text         -    Prompts for a string with String question, and the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horizontally or vertically. If the position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ed with ABORT it is ignored, SELECT wil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LibItem      -    Prompts for a part name with String question. If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invocation to this mode, last part will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string (remember you can always use Esc to clea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sh line). If part is found (name is exactly the same a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ViewLibrary function above), a pop up menu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otate it 90 degree CW or CCW or mirror it.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will transform the library item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entation, while ABORT will abort this DrawLibItem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PlaceIt (top menu entry) will allow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in the exact place. The user is also being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ip (i.e. 74LS00) and Part (i.e. IC7) names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/allowed (see Appendix on library file definition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t. These are positioned similar to the way Draw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its text, except that Chip name is already know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not be mod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Layer      -    Prompts the user to either change the mode, name or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n already defined layer, else add a new layer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. The first menu presented to the user i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ly defined layers, also two extra entries 'Quit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ewLayer', this selection list works like all other long lis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EDraw, if there are more entries than screen space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scrolled up, by using the scroll bar on the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 of the list. If a currently defined layer is selecte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resented with a sub menu to change the layer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changes are: Display mode, Display Colour, Laye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etUsable, the last option is a quick method of set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layer both usable for drawing, and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NewLayer' is selected the user is lead through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prompts to setup a new layer, this process is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ward, at any point in either layer create, or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function will take the user back one menu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glOneColor      -    This function will take all the displayable layers to one colou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defined with the next function. All primary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is retained, where only layers which are turned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ble ar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OneColor      -    Prompts the user to select the 'OneColor' display colour, c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taken not to set this colour to any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odif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heavily based on Picking objects. a single object is  being picked if the</w:t>
      </w:r>
    </w:p>
    <w:p>
      <w:pPr>
        <w:pStyle w:val="PreformattedText"/>
        <w:bidi w:val="0"/>
        <w:jc w:val="left"/>
        <w:rPr/>
      </w:pPr>
      <w:r>
        <w:rPr/>
        <w:t xml:space="preserve">cursor is on an object. The cursor is considered on an object if one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 Line and Bus items: the cursor is on one of the Line/Bus end points (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hat was set by SELECT when it was created, including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 Connect item: the cursor is on the Connect c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  Text item: the cursor is inside the smallest axes parallel boundin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this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  Library item: the cursor is on any polyline end point (including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ed object will blink. SELECT key will select it, ABORT key  will cause the next</w:t>
      </w:r>
    </w:p>
    <w:p>
      <w:pPr>
        <w:pStyle w:val="PreformattedText"/>
        <w:bidi w:val="0"/>
        <w:jc w:val="left"/>
        <w:rPr/>
      </w:pPr>
      <w:r>
        <w:rPr/>
        <w:t>object, if such exists at this position, to blink  until one is selected via the SELECT</w:t>
      </w:r>
    </w:p>
    <w:p>
      <w:pPr>
        <w:pStyle w:val="PreformattedText"/>
        <w:bidi w:val="0"/>
        <w:jc w:val="left"/>
        <w:rPr/>
      </w:pPr>
      <w:r>
        <w:rPr/>
        <w:t>key, or no more objects can be 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bject at all is found at the cursor point, the point is used  as first corner of a</w:t>
      </w:r>
    </w:p>
    <w:p>
      <w:pPr>
        <w:pStyle w:val="PreformattedText"/>
        <w:bidi w:val="0"/>
        <w:jc w:val="left"/>
        <w:rPr/>
      </w:pPr>
      <w:r>
        <w:rPr/>
        <w:t>box to pick a set of objects - a second SELECT  key will pick the second corner of the</w:t>
      </w:r>
    </w:p>
    <w:p>
      <w:pPr>
        <w:pStyle w:val="PreformattedText"/>
        <w:bidi w:val="0"/>
        <w:jc w:val="left"/>
        <w:rPr/>
      </w:pPr>
      <w:r>
        <w:rPr/>
        <w:t>box, ABORT key will abort this  mode. All objects intersect with the defined box, will</w:t>
      </w:r>
    </w:p>
    <w:p>
      <w:pPr>
        <w:pStyle w:val="PreformattedText"/>
        <w:bidi w:val="0"/>
        <w:jc w:val="left"/>
        <w:rPr/>
      </w:pPr>
      <w:r>
        <w:rPr/>
        <w:t>be considered  picked, with no mor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Move       -    Picks object(s), and moves it (them) to a new position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bject(s) is (are) picked, SELECT key will set its(their)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, ABORT will leave it un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Copy       -    Picks object(s), and copies it (them) to a new position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bject(s) is (are) picked, SELECT key will place it(them)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position, ABORT will abort the copy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LibItem      -    if the picked object(s) is a single library item, allow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of the following (via a pop up menu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 Editing the part name. This is the only way to add a part  nam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item if the library item has none by  defau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 Toggle to Draw/Undraw chip name (if this chip is allowed  to have o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  Reposition Chip name (if this chip have o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  Reposition Part name (if this chip is allowed to have o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  Reorient the lib p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ing one of the above via SELECT will allow text positioning or text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ia String question). ABORT or selecting Done (first menu entry) will abor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LibItem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Delete     -    Deletes the picked object(s). The deleted object(s) is (ar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d in a special 10 places deep stack, and deleted item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ndeleted using the ModifyUnDel function. Each of the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d stack can hold any result of a pick no matter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ects are inside. This Delete/Undelete mechanism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cut and paste even between different files/windows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ack is never being clea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UnDel      -    Undelete the last delete operation (see ModifyDelete),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stack (LI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Cut        -    Same as ModifyDelete, but original is NOT deleted.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being pushed onto the undelete stack and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UnDel, ModifyPaste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Paste      -    Same as ModifyUnDel, but the undelete stack is NOT mod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enables pasting and placing the same object f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Drop       -    Drops the top of stack from the undelete stack.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rop a cut/paste object sequence from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Status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                 -     Pops up an help window and displays the cont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edraw.hlp. If the help window is already popped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unction will close it (acts like a toggle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MemoryFree         -     Prompts with a continue question, on the current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 Getting close to zero is unsaf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ZoomFactor         -     Allows you to see the current zoom fa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rawText           -     Sets drawing of text smaller than minimal size (8x8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ill draw text at 8x8 size which is too big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ometimes use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extSize           -     Sets the scaling (up only) of the text size. By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s equal to 1, but scaling up by 7 is allow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AutoPan            -     If TRUE, auto panning will occur when placing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have been moved off the active WINDOW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ject will be place so it is centered in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HVLines            -     Allows drawing of diagonal lines as well if set to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Yes/No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napFactor         -     Sets the invisible grid the cursor position is snapp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probably do not want to change this, especiall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middle of file editing. Uses String ques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current Snap factor to begin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LineWidth          -     Sets the current line width, at the moment ther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ths '1' and '3' available, this should chan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Other (not in any menu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Again        -    Executes the last function again. This is hard bou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key, although in may be bounded to another key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paci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ing using A4 page size does not require much memory even when few libraries</w:t>
      </w:r>
    </w:p>
    <w:p>
      <w:pPr>
        <w:pStyle w:val="PreformattedText"/>
        <w:bidi w:val="0"/>
        <w:jc w:val="left"/>
        <w:rPr/>
      </w:pPr>
      <w:r>
        <w:rPr/>
        <w:t>are loaded. My system with 640k (-70k of the O.S) has almost 300k free to use (Use</w:t>
      </w:r>
    </w:p>
    <w:p>
      <w:pPr>
        <w:pStyle w:val="PreformattedText"/>
        <w:bidi w:val="0"/>
        <w:jc w:val="left"/>
        <w:rPr/>
      </w:pPr>
      <w:r>
        <w:rPr/>
        <w:t>the GetMemoryFree function to query free memory), when all the provided libraries</w:t>
      </w:r>
    </w:p>
    <w:p>
      <w:pPr>
        <w:pStyle w:val="PreformattedText"/>
        <w:bidi w:val="0"/>
        <w:jc w:val="left"/>
        <w:rPr/>
      </w:pPr>
      <w:r>
        <w:rPr/>
        <w:t>are loaded. I guess you will need to work hard to get down to less than 100k. If you</w:t>
      </w:r>
    </w:p>
    <w:p>
      <w:pPr>
        <w:pStyle w:val="PreformattedText"/>
        <w:bidi w:val="0"/>
        <w:jc w:val="left"/>
        <w:rPr/>
      </w:pPr>
      <w:r>
        <w:rPr/>
        <w:t>succeed and/or you system has less than 640k memory, make yourself a rule: never</w:t>
      </w:r>
    </w:p>
    <w:p>
      <w:pPr>
        <w:pStyle w:val="PreformattedText"/>
        <w:bidi w:val="0"/>
        <w:jc w:val="left"/>
        <w:rPr/>
      </w:pPr>
      <w:r>
        <w:rPr/>
        <w:t>to go below 64k of free memory. The program need about 32k of temporary memory</w:t>
      </w:r>
    </w:p>
    <w:p>
      <w:pPr>
        <w:pStyle w:val="PreformattedText"/>
        <w:bidi w:val="0"/>
        <w:jc w:val="left"/>
        <w:rPr/>
      </w:pPr>
      <w:r>
        <w:rPr/>
        <w:t>for the different operations, and getting close to that is dangerous! When you</w:t>
      </w:r>
    </w:p>
    <w:p>
      <w:pPr>
        <w:pStyle w:val="PreformattedText"/>
        <w:bidi w:val="0"/>
        <w:jc w:val="left"/>
        <w:rPr/>
      </w:pPr>
      <w:r>
        <w:rPr/>
        <w:t>approach 32k of free memory, you will be issued a warning (Continue question):  Free</w:t>
      </w:r>
    </w:p>
    <w:p>
      <w:pPr>
        <w:pStyle w:val="PreformattedText"/>
        <w:bidi w:val="0"/>
        <w:jc w:val="left"/>
        <w:rPr/>
      </w:pPr>
      <w:r>
        <w:rPr/>
        <w:t>memory too small - dangerous to continue.  Every 30 second (if you do any operation</w:t>
      </w:r>
    </w:p>
    <w:p>
      <w:pPr>
        <w:pStyle w:val="PreformattedText"/>
        <w:bidi w:val="0"/>
        <w:jc w:val="left"/>
        <w:rPr/>
      </w:pPr>
      <w:r>
        <w:rPr/>
        <w:t>in that time). Continuing at this point may result with loss of all your work - the</w:t>
      </w:r>
    </w:p>
    <w:p>
      <w:pPr>
        <w:pStyle w:val="PreformattedText"/>
        <w:bidi w:val="0"/>
        <w:jc w:val="left"/>
        <w:rPr/>
      </w:pPr>
      <w:r>
        <w:rPr/>
        <w:t>program will exit when no more memory will be available! This is especially true if</w:t>
      </w:r>
    </w:p>
    <w:p>
      <w:pPr>
        <w:pStyle w:val="PreformattedText"/>
        <w:bidi w:val="0"/>
        <w:jc w:val="left"/>
        <w:rPr/>
      </w:pPr>
      <w:r>
        <w:rPr/>
        <w:t>'SaveBackMethod' in eedraw.cfg is set to conventional memory.  Yes, I know this is</w:t>
      </w:r>
    </w:p>
    <w:p>
      <w:pPr>
        <w:pStyle w:val="PreformattedText"/>
        <w:bidi w:val="0"/>
        <w:jc w:val="left"/>
        <w:rPr/>
      </w:pPr>
      <w:r>
        <w:rPr/>
        <w:t>ugly, but you eat what you cook, right? I used this program quite a bit, and never</w:t>
      </w:r>
    </w:p>
    <w:p>
      <w:pPr>
        <w:pStyle w:val="PreformattedText"/>
        <w:bidi w:val="0"/>
        <w:jc w:val="left"/>
        <w:rPr/>
      </w:pPr>
      <w:r>
        <w:rPr/>
        <w:t>succeeded to go below 200k, so why b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skh@eng.sun.com (Steve Howell) for his great comments during</w:t>
      </w:r>
    </w:p>
    <w:p>
      <w:pPr>
        <w:pStyle w:val="PreformattedText"/>
        <w:bidi w:val="0"/>
        <w:jc w:val="left"/>
        <w:rPr/>
      </w:pPr>
      <w:r>
        <w:rPr/>
        <w:t>the last stages of bringing version 2.0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.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Key        -    The key used for the select operation. Currently hard-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Enter (or Return), the Left mouse button if mouse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o  Button 1 in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RT Key         -    The key used for the abort operation. Currently hard-bou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, the Right mouse button if mouse exists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2  in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key        -    Another general purpose key. Currently hard-bound to  T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y, the Middle mouse button if mouse exists and has midd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utton (or both right and left buttons pressed simultaneously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o both Buttons of the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Space      -    the space of the display device. Depends on the graphi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coordinates on the sel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Space     -    the space in which the drawing objects exist. This spa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ounded by a wide box (zoom out twice to see this box on 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ty drawing) so it will fit into an A4 (8.5" by 11")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  the EPSON and the PostScript printer driver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Printer drivers and general suppor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inter drivers are available (see also installation se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PS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EEDEpson [-g] [-r] [-1] [-2] [-3] [-d] [-z] FileName[.E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:   [-g] Output goes to standard output as 1 bit per pixel (B&amp;W) GIF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r] Output goes to standard output as raw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1], [-2], [-3] Output goes to LPT1:, LPT2:, LPT3: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d] If output goes to Epson printer - print in double the dens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z] Print version number and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neither [-g], not [-r] are specified, output is in Epson compatibl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non of [-1], [-2], [-3] are specified, output goes to standard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[-1], [-2], [-3], [-d] are ignored if [-g] or [-r]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ostScrip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EED-PS [-f FontName] [-z] FileName[.E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:   [-z] Print version number and u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f FontName] Specify the font name to use instead of the defaul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imes-Rom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Script output goes to stdout. If a PostScript Printer is connected to com2: serial</w:t>
      </w:r>
    </w:p>
    <w:p>
      <w:pPr>
        <w:pStyle w:val="PreformattedText"/>
        <w:bidi w:val="0"/>
        <w:jc w:val="left"/>
        <w:rPr/>
      </w:pPr>
      <w:r>
        <w:rPr/>
        <w:t>port then 'eed-ps drawing.eed &gt; com2:' will print drawing.eed on tha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: CONV [-l]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:   [-l] Convert the old style library files into version 2.4 fi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used to convert old style data files into the version  2.4 format,</w:t>
      </w:r>
    </w:p>
    <w:p>
      <w:pPr>
        <w:pStyle w:val="PreformattedText"/>
        <w:bidi w:val="0"/>
        <w:jc w:val="left"/>
        <w:rPr/>
      </w:pPr>
      <w:r>
        <w:rPr/>
        <w:t>adding layer information where needed. The layers are  selected on a best guess basis,</w:t>
      </w:r>
    </w:p>
    <w:p>
      <w:pPr>
        <w:pStyle w:val="PreformattedText"/>
        <w:bidi w:val="0"/>
        <w:jc w:val="left"/>
        <w:rPr/>
      </w:pPr>
      <w:r>
        <w:rPr/>
        <w:t xml:space="preserve">hence the user may need to edit the   data files to change the default information. </w:t>
      </w:r>
    </w:p>
    <w:p>
      <w:pPr>
        <w:pStyle w:val="PreformattedText"/>
        <w:bidi w:val="0"/>
        <w:jc w:val="left"/>
        <w:rPr/>
      </w:pPr>
      <w:r>
        <w:rPr/>
        <w:t>Unlike other EEDraw programs the entire filename plus extension needs  to be passed</w:t>
      </w:r>
    </w:p>
    <w:p>
      <w:pPr>
        <w:pStyle w:val="PreformattedText"/>
        <w:bidi w:val="0"/>
        <w:jc w:val="left"/>
        <w:rPr/>
      </w:pPr>
      <w:r>
        <w:rPr/>
        <w:t>into the convertor program, as it can take in both '.EED'  files and '.LIB' files. The</w:t>
      </w:r>
    </w:p>
    <w:p>
      <w:pPr>
        <w:pStyle w:val="PreformattedText"/>
        <w:bidi w:val="0"/>
        <w:jc w:val="left"/>
        <w:rPr/>
      </w:pPr>
      <w:r>
        <w:rPr/>
        <w:t>convertor is called automatically from the  LoadEEDFile menu item when an old style</w:t>
      </w:r>
    </w:p>
    <w:p>
      <w:pPr>
        <w:pStyle w:val="PreformattedText"/>
        <w:bidi w:val="0"/>
        <w:jc w:val="left"/>
        <w:rPr/>
      </w:pPr>
      <w:r>
        <w:rPr/>
        <w:t>fil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Libr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describes the format of the library file. It contains all the information</w:t>
      </w:r>
    </w:p>
    <w:p>
      <w:pPr>
        <w:pStyle w:val="PreformattedText"/>
        <w:bidi w:val="0"/>
        <w:jc w:val="left"/>
        <w:rPr/>
      </w:pPr>
      <w:r>
        <w:rPr/>
        <w:t>required to create your own libraries. The libraries are designed to be parametric only.</w:t>
      </w:r>
    </w:p>
    <w:p>
      <w:pPr>
        <w:pStyle w:val="PreformattedText"/>
        <w:bidi w:val="0"/>
        <w:jc w:val="left"/>
        <w:rPr/>
      </w:pPr>
      <w:r>
        <w:rPr/>
        <w:t>I.e. no bitmaps are supported. You can look at the given libraries while reading this</w:t>
      </w:r>
    </w:p>
    <w:p>
      <w:pPr>
        <w:pStyle w:val="PreformattedText"/>
        <w:bidi w:val="0"/>
        <w:jc w:val="left"/>
        <w:rPr/>
      </w:pPr>
      <w:r>
        <w:rPr/>
        <w:t>appendix for bette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 lines and lines that starts with '#' are ignored. In order to identify a library as</w:t>
      </w:r>
    </w:p>
    <w:p>
      <w:pPr>
        <w:pStyle w:val="PreformattedText"/>
        <w:bidi w:val="0"/>
        <w:jc w:val="left"/>
        <w:rPr/>
      </w:pPr>
      <w:r>
        <w:rPr/>
        <w:t>such the first line must start with 'EEDRAW-LIB'. Following in the same line is version</w:t>
      </w:r>
    </w:p>
    <w:p>
      <w:pPr>
        <w:pStyle w:val="PreformattedText"/>
        <w:bidi w:val="0"/>
        <w:jc w:val="left"/>
        <w:rPr/>
      </w:pPr>
      <w:r>
        <w:rPr/>
        <w:t>number as 'Version X.X'. Currently 'X.X' equal '1.0' and is ignored. However it may</w:t>
      </w:r>
    </w:p>
    <w:p>
      <w:pPr>
        <w:pStyle w:val="PreformattedText"/>
        <w:bidi w:val="0"/>
        <w:jc w:val="left"/>
        <w:rPr/>
      </w:pPr>
      <w:r>
        <w:rPr/>
        <w:t>be used in future versions, to ensure backward compatibility. Following are the parts</w:t>
      </w:r>
    </w:p>
    <w:p>
      <w:pPr>
        <w:pStyle w:val="PreformattedText"/>
        <w:bidi w:val="0"/>
        <w:jc w:val="left"/>
        <w:rPr/>
      </w:pPr>
      <w:r>
        <w:rPr/>
        <w:t>themselves. Each part definition begin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 Name Prefix #Pins TextInside DrawNum #Units #PinsPer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Name is the Part name, i.e. "74LS00". If Name is prefixed with "~"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"~74LS00") then the name is not drawn, nor it will be acce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ing by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Prefix is the prefix to be used in chip name (IC, R, C etc.). If prefix is "~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no prefix is dra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#Pins is the same as number of entries in PINS (see below), i.e 14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4LS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TextInside is 0 if pin text is to be put outside as well (as the pin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), otherwise inside. You may put any positive integer there to sca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 inside. 10 is a good st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 DrawNum is 1 if pin numbers are to be drawn, 0 otherw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 #Units holds number of multiple entries. For example 74LS00 has 4 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and gates). For no multiple units put 0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 #PinsPerUnit holds number of entries for one unit if more than on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part. If #Units is 0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 definition follows by the following blocks, in any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RAW/ENDDRAW        -     defines how to draw the part. This block is optional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imple box with half the pins on each side is draw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block is  not defined.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y x y r t1 t2 (Define ARC at x, y, radius r, angles t1 to t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Ly n x y x y x y... [F] (Define a POLYLINE of (any) length 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Ly x y r (Define a CIRCLE at x, y, radius 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Ly x1 y1 x2 y2 (Define a square (Not filled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Ly x y h str (Define a text string at x, y (see below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Ly x1 y1 x2 y2 [I] (Define terminal line to part - see P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 a text string (T) with be drawn horizontally if h is 1, vertically if 0. Also '~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be replaced by spaces, or this provides a mechanis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paces in the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 If the polyline (P) is postfixed by a F, the polyline should define a 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 that will be filled. The first point of the polyline must be iden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ast one in this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  If the line (L) is postfixed by an I, this line is assumed to define neg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, and a small circle will be drawn to express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  The number of L definitions should be exactly the same as #Pin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S line if #Units = 0, and equal #PinsPerUnit if #Units != 0. The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atch to the order in the PINS/ENDPINS block if #Units = 0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in the MULTI/ENDMULTI if #Units !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  Arcs (A) should not exceed 180 degrees, are CCW, and 0 degrees is at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'c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   The 'Ly' (Second field on each line) is the layer designation field, La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endix is the description of what each layer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INS/ENDPINS        -     defines the names (strings) associated with each p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block must always exists, and it is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d to define a part.  The block holds #Pins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hold the string defines that pin. This  ord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the same as define in the DRAW/ENDDRAW as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 (if DRAW/ENDDRAW block is defined)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n 1 to #Pins. Empty lines  are allowed and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only '~' in them. Not sign for X (vertical bar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is defined by ~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MULTI/ENDMULTI      -     This block must exists if #Unit != 0. Each line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vides a mapping from L terminal defini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AW/ENDDRAW block  to the pin numbers in a mul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t part. This is required as same L  terminal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pin number in different Units. 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block holds the pin numbers of a unit.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 should be equal to number units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definition terminates with the ENDDE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  All parts are scaled up to easy the access of a single pin (by 16, but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wonder about it too much - its internal mapping to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Library file can hold any number of parts (at least one though..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Library file must have '.lib' extension, to be usable by the EED*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description of what each of the primary system layers is  used for, In</w:t>
      </w:r>
    </w:p>
    <w:p>
      <w:pPr>
        <w:pStyle w:val="PreformattedText"/>
        <w:bidi w:val="0"/>
        <w:jc w:val="left"/>
        <w:rPr/>
      </w:pPr>
      <w:r>
        <w:rPr/>
        <w:t>the current version of the library files layers like the IEEE layer are never used, it is</w:t>
      </w:r>
    </w:p>
    <w:p>
      <w:pPr>
        <w:pStyle w:val="PreformattedText"/>
        <w:bidi w:val="0"/>
        <w:jc w:val="left"/>
        <w:rPr/>
      </w:pPr>
      <w:r>
        <w:rPr/>
        <w:t>a good idea for the user to stick to the basic layer conversion when creating new</w:t>
      </w:r>
    </w:p>
    <w:p>
      <w:pPr>
        <w:pStyle w:val="PreformattedText"/>
        <w:bidi w:val="0"/>
        <w:jc w:val="left"/>
        <w:rPr/>
      </w:pPr>
      <w:r>
        <w:rPr/>
        <w:t>symbols for the libraries as some of the layers are called automatically by layer</w:t>
      </w:r>
    </w:p>
    <w:p>
      <w:pPr>
        <w:pStyle w:val="PreformattedText"/>
        <w:bidi w:val="0"/>
        <w:jc w:val="left"/>
        <w:rPr/>
      </w:pPr>
      <w:r>
        <w:rPr/>
        <w:t>number in the program, hence there is no way for the user to change there position</w:t>
      </w:r>
    </w:p>
    <w:p>
      <w:pPr>
        <w:pStyle w:val="PreformattedText"/>
        <w:bidi w:val="0"/>
        <w:jc w:val="left"/>
        <w:rPr/>
      </w:pPr>
      <w:r>
        <w:rPr/>
        <w:t>in the table. A good example of this is the 'Wire' layer, Layer '0', called by layer</w:t>
      </w:r>
    </w:p>
    <w:p>
      <w:pPr>
        <w:pStyle w:val="PreformattedText"/>
        <w:bidi w:val="0"/>
        <w:jc w:val="left"/>
        <w:rPr/>
      </w:pPr>
      <w:r>
        <w:rPr/>
        <w:t>number in the 'DrawWire' menu entry. All of the layer table is saved in the '.EED' data</w:t>
      </w:r>
    </w:p>
    <w:p>
      <w:pPr>
        <w:pStyle w:val="PreformattedText"/>
        <w:bidi w:val="0"/>
        <w:jc w:val="left"/>
        <w:rPr/>
      </w:pPr>
      <w:r>
        <w:rPr/>
        <w:t>file, so any new layers added, or the status of existing layers, is saved when the data</w:t>
      </w:r>
    </w:p>
    <w:p>
      <w:pPr>
        <w:pStyle w:val="PreformattedText"/>
        <w:bidi w:val="0"/>
        <w:jc w:val="left"/>
        <w:rPr/>
      </w:pPr>
      <w:r>
        <w:rPr/>
        <w:t>file is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e       -     Basic wire interconn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        -     Buses (Groups of wir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te       -     Basic outline of a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EEE       -     IEEE device outlines, (Not yet in librari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Fun     -     Function attached to a particular device p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um     -     Pin Number on a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m     -     Name attached to a pin on a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Des     -     Reference designator for a compon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       -     Attribute to be attached to a compon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     -     Device type/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     -     User notes 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Nam     -     Wiring net name layer, needs changes to 'SaveNetList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       -     Device Pins/Connection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yers are numbered from zero (Wire) to Twelve (Pin), when described in the</w:t>
      </w:r>
    </w:p>
    <w:p>
      <w:pPr>
        <w:pStyle w:val="PreformattedText"/>
        <w:bidi w:val="0"/>
        <w:jc w:val="left"/>
        <w:rPr/>
      </w:pPr>
      <w:r>
        <w:rPr/>
        <w:t xml:space="preserve">database files and librar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shon Elber + Peter Cooper</w:t>
      </w:r>
    </w:p>
    <w:p>
      <w:pPr>
        <w:pStyle w:val="PreformattedText"/>
        <w:bidi w:val="0"/>
        <w:jc w:val="left"/>
        <w:rPr/>
      </w:pPr>
      <w:r>
        <w:rPr/>
        <w:t>Email: gershon@cs.utah.edu pcc@uk.ac.york.minst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